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валификация врачей  </w:t>
      </w:r>
    </w:p>
    <w:p>
      <w:pPr>
        <w:pStyle w:val="Normal"/>
        <w:jc w:val="center"/>
        <w:rPr/>
      </w:pPr>
      <w:r>
        <w:rPr/>
        <w:t>Уровень подготовки и квалификации врачей</w:t>
      </w:r>
    </w:p>
    <w:p>
      <w:pPr>
        <w:pStyle w:val="Normal"/>
        <w:jc w:val="center"/>
        <w:rPr/>
      </w:pPr>
      <w:r>
        <w:rPr/>
        <w:t>ГБУЗ  Новокубанская ЦРБ (по состоянию на 01.06.2023гг.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693"/>
        <w:gridCol w:w="1985"/>
        <w:gridCol w:w="425"/>
        <w:gridCol w:w="2126"/>
        <w:gridCol w:w="1701"/>
        <w:gridCol w:w="1984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/специальност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.И.О.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иков Александ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гандинский гос.медицинский институт, 199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 26.03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11.09.2020г., 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доскопия» от 08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13.10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 36 ч «Бережливое производство в здравоохранении» 27.03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 «Применение информационных технологий» 13.10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Организация здравоохранения и общественное здоровье»26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18.08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14.09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спертная деятельность в сфере обязательного мед. Страх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билизационная подготовка и мобилизация для руководителей органов государственной власти,органов местного самоуправления организаций.,предприятий и учреждений»26.09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нницкий гос. медицинский университет, лечебное дело, 199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тификат «Организация здравоохранения и общественное здоровье» от  08.04.2020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«Ультразвуковая диагностика» от 08.10.2020г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Кардиология» от 12.03.2020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«Функциональная диагностика» 08.10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ая категория по специальности «Кардиология» от 22.03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, « Организация работы с наркотическими и псиотропными веществами» 31.08.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Кардиология» 17.02.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144ч «Организация здравоохранения и общественного здоровья» 13.03.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Функциональная диагностика» 14.09.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достоверение 144ч «Ультразвуковая диагностика» 19.10.2020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Экспертная деятельность в сфере обязательного мед.страх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опросы профпатологии и организации профелактических мед.осмот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1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СССР ММИ им.Сеченова 1983-1984гг «Акушерство и гинекологи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11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Акушерство и гинек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08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илософия, мринципы и инструменты берержливого производства от 26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ффективная организация рабочего пространства ЛПУ и оптимизация процессов оказания мед.услуг с помощью инструментов» от 28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сихиатрия» 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сихиатрия» от 30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Организация здравоохранения и общественное здоровье» от 16.12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«Акушерство и гинекология» от 15.09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 медицин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 «Применение информационных технологий» 13.10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8ч «Эффективная организация рабочего пространства ЛПУ и  оптимизация оказания мед.услуг.  Бережливое производство» 28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02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Организация здравоохранения и общественное здоровье» 13.02.2020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150 ч «Организация здравоохранения и общестаенное здоровье. Вопросы профилакт. Технолог. Трудового права  от 08.10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ественное здоровье, информационно-коммуникационные технологии в здравоохранении от 11.0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раковая потология шейки матки» от 20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статистической международной классификации болезней и проблем, связанных со здоровьем, 10 пересмотра для кодирования присме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сихиатрия» 36ч 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психиатрия» от 30.09.2019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врача по детству и родовспом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юшкина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енский государственный медицинский институт, 1987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. институт «Педиатрия» 1988-1989г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30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Неонатология» от 30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30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неонатология» от 14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едиатрия» от 06.07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Организация здравоохранения и общественное здоровье   от 04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17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 от 21.09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онатолог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 36 ч «Бережливое производство в здравоохранении» 02.02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Неонатология» от 14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едиатрия» от 06.1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Философия принципы и инструменты, бережливая помощь» от 18.03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ффективная организация рабочего пространства ЛПУ и оптимизация процессов оказания мед.Услуг с помощью бережливого производства» от 21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городний Ром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ковский гос.университет технологий и управления, бух.учет и аудит,200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РЦПК институт экономики и управления в мед.и соц.сфере «Экономика управления на предприятии»14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вопросы фин.экономической деятельности учреждения здравоохранения»04.09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вопросы фин.экономической деятельности учреждения здравоохранения»05.09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вопросы фин.экономической деятельности учреждения здравоохранения»22.10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Бюджетный (бухгалтерский )учет и отчетность –изменения в учете и предоставлении отчетности в 2022г.»22.04.2022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гиенко Валент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мавирское мед.училище, акушерка, 1975г. Краснодарский мед.институт высшего сестринского образования, сестринскоедело, 201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Гуманитарно-технический институт «Преподаватель СПО» 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«Фармация» 26.11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«Сестринское дело» 16.04.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«Организация сестринского дела» от 23.10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ая категория «Организация сестринского дела» 26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72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рганизация обращения с мед.отходами,ответств.гл.м/с» 31.03.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изводственный контроль:ответственность гл.м/с» 31.03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8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илософия,принципы и инструменты» 24.04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8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Эфективная организация рабочего пространства ЛПУ и оптимизация проц.оказываемых мед.услу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«Современные аспекты управления , экономики здравоохранения» 144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ременные аспекты работы фармацевтов»26.11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ременные аспекты оборота и анализа наркотических средств,психотропных веществ и их перекурсов» 28.02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к Н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радненский гуманитарный институт, экономика и менеджемент, 199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«Применение Федеральных стандартов бух.учета и отчетности для организации государственного сектора»27.07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вопросы фин.экономической деятельности учреждения здравоохранения»04.09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вопросы фин.экономической деятельности учреждения здравоохранения»05.09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24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Актуальные вопросы фин.экономической деятельности учреждения здравоохранения»22.10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Бюджетный (бухгалтерский )учет и отчетность –изменения в учете и предоставлении отчетности в 2022г.»22.04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ловодский институт экономики и права, 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Трудовое законодательство: актуальные вопросы работы кадровой системы» от 29.06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тификат «Порядок оформления и расторжения трудового договора с работником. Электронные трудовые книжки» от 20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правление персоналом» 20.05.2019г</w:t>
            </w:r>
          </w:p>
        </w:tc>
      </w:tr>
      <w:tr>
        <w:trPr>
          <w:trHeight w:val="34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б.ГМИ. им.Красной армии лечебное дело, 197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ушерство и гинекология» 01.07.198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28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кушерство и гинекология» от 15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 » 28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Неотложные состояния в акушерстве и гинекологии» 03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частковой больницей ст.Советской – врач-дерматовене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хватов Серг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ий гос.мед.институт «Лечебное дело» 1982г. Диплом 3В 2960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род. дом г. Оренбурга Свиделельство  « Акушерствои гинекология» 198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Дерматовенерология» от 03.09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корая мед.помощь» от 30.09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Дерматовенерология» от 03.09.2020г.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Скорая мед.помощь» от 30.09.2020г.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илактики, диагностики и лечения короновир инф.» от 25.11.2021г.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от 13.10.2022г. 72ч</w:t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ач-ультро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исса На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плом Днепропетровская государственная медицинская академия «Лечебное дело» 12.06.2007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ФГАОУВО Белгородский гос.национальный университет»504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льтрозвуковая диагностика»16.06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У Запорожская мед.академия последипломного образования «Врач-гастроэнтеролог»2013-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тификат «гостроэнтерология»16.11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кредитация Ультрозвуковая диагностика» 16.1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рач-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типова Гал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Куб.ГМУ Лечебное дело, 201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 «Терапия» 20.12.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тификат «Кардиология».07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ая категория «Терапия» от15.09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Кардиология» 07.04.2020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Терапия ,144ч 20.12.2020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Болезни сердечно-сосудистой системы в практике терапевта поликлиники.Болезни п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анский гос.мед.университет, лечебное дело, 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 КГМУ г.Краснодар «акушерство и гинекология» 201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Акушерство и гинекология» от 31.03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кушерство и гинекология» 10.05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ндокринная патология в акушерстве» 28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вынашивание беременности » 24.03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рием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т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уш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мянский медицинский институт, диплом АВ № 186248 «Лечебное дел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 Волгоградский государственный медицинский университет «Терапия» 2015-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Кардиология» 30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30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Кардиолог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аса «Экспертиза временной нетрудоспособности » 13.10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В 182196 , Семипалатинского ГМИ, лечебное дело, 198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натинский гос. мед. институт 1984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 «Акушерство и гинекология»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0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6.10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Амбулаторно-поликлиническая помощь, ведение беременности в ж/к»03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Актуальные вопросы проф.диагност.лечения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» 05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 » 12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но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б.ГМА лечебное дело, 200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гос. академия 2001-2002гг «акушерство и гине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Акушерство и гинекология» от 28.10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30.1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«Акушерство и гинекология» от 15.03.202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6.10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576ч «Организация здравоохранения и общественное здоровье» 30.12.2019г</w:t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06124 2160919 ФГБОУ ВО Ростовский ГМУ, лечебное дело, 20.06.20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 от 20.06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уч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копский государственный технологический университет, лечебное дело, 30.06.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 Терапия» от  15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Вакцинопрофилактик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, «Боль в спине в суставах в практики врача клинициста» 27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удостоверение 72ч «организация деятельности, связанной с оборотом наркотических средств, психотропных веществ  и их прекурсов» 27.01.2023г. 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В 0514260 Челябинская ГМА, педиатрия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Челябинская мед.академия 2008- 2009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иатр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Сертификат «Педиатрия» от 30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«Педиатрия» от 24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от 21.09.2018г «Педиа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№Педиатрия» от 30.11.2018г.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В 0514259 , Челябинский гос.мед.академия, педиатрия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Челябинская гос.академия «Педиатрия» 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Педиатрия» 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от 21.09.2018г «Педиа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аса «Экспертиза временной нетрудоспособности» 13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о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Д -1 278482 Дагестанского ГМИ лечебное дело, 197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, «Вопросы в профпатолог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36ч«Ттрансфузиология для врачей клинических специальностей» 21.06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ли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ицинский институт им. Красной Армии от 30.06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 № 744948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анский медицинский институт им. Красной Ар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8.1985-01.07.1987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корая медицинская помощь» 16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20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от 04.04.2018г. «Скорая медициинская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.»Скорая медицинская помощь» 16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. «Организация здравоохранения  и общественное здоровье» от 20.0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Организацич Деятельности связанное с оборотом наркотических средств» от 10.08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Организация работы с наркотическими средствами психотропными веществами и их прекурсор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- 13.05.2017гг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гян Сусанна Ю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университет «Биология» 199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МУ «Клиническая лабораторная диагностика» 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ая клиническая больница Северо-Кавказской железной г.Ростов –на-Дону специализация по цитологии на базе КДЛ Дорожной клинической больницы 1999г - 200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Клиническая  лабораторная диагностика»13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18.12.2017г. «Клиническая лабораторная диагно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ие вопросы КДЛ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эндокр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анский медицинский институт им. Красной Армии от 28.06.198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453253 «Лечебное 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ьковский медицинский институт 01.08.1983-01.07.1984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Эндокри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11.2014-05.12.2014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Эндокринология» от 26.04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Детская эндокринология « от 0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 Ультразвуковая диагностика» от 30.03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«Эндокринология» 26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144ч «Детская эндокринология « от 06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Ультразвуковая диагностика» от 30.03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ноль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Ярославского ГМИ лечебное дело, 199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гос.мед.университет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Эндокринология» от 26.04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кринология» 26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ыркызская гос. Медицинская академия, педиатрия, 14.06.199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МА на базе Чуй-Токманской гор.больницы 1997-1998г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Анестезиология -реаниматология». от 30.12.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Анестезиология-реанимация» от  05.09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нестезиология-Реаниматология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н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игорская фармацевтическая академия, фармация, 2012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ий мед.университет «Управление и экономика фармацевтами» 04.08.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правление и экономика фармации» от 30.12.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правление и экономика фармации» от 19.05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5.03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и экономика фармации» 19.05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 организации заказчика сфера гос.закупок» 30.12.2020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20ч «О контрактной системе в сфере закупок , товаров, работ, услуг для обеспечения государственных и муниципальных нужд» 08.09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м» Управление и экономика фармации»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пециалист организации заказчика, сфера гос.закупок» от 07.01.2021г</w:t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МУ лечебное дело, 200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военно-медицинский институт «Общая врачебная практика (семейная медицина)»02.08.2004г по 08.06.200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Терапия» от 15.0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25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асов «Терапия» от 15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асов «Организация здравоохранения и общественное здоровье» 25.04.2020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ий ГМУ лечебное дело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МУ «Акушерство и гинекология» 01.09.2005г по 15.07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кушерство и гинекология» от 25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ого здоровья» от 3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 категория «Акушерство и гинекология» от 16.03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Современные аспекты оборота и анализа наркотических средств, психотропных веществ и их прекурсоров 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5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редраковая патология шейки матки» от 20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Здравоохранения и общественного здоровья» от 30.12.2019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ю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Кемеровская ГМА педиатрия, 200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ВПО Кемеровская гос.мед. академия «Невр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Неврология» от 04.1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актуальные 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врология» 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Избранные вопросы медицинской реабилитации»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летдинова Фауз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м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Башкирского ГМИ педиатрия, 197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08.05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1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«Педиатрия» от 13.09.2018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16ч «Педиатрия» 08.05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едиатрия» 144ч. от 10.12.2020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ая медицинская фарматевтическая академия диплом КМ 860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Фармация» 29.06.201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гоградский гос.мед.университет диплом 013418018581 «управление и экономсика» 04.08.2013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правление и экономика Фармации» от 19.05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0134310152999 от 30.12.2020гг «Управление и экономика фа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» Фармацевтическая химия и фармакогнозия» от 02.12.2020г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правление и экономика фармации» 30.12.2020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144ч «Управление и экономика фармации» от 19.05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Фармацевтическая химия и фармакогнози» от 02.12.2020г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ар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ГБОУ ВО Кубанский ГМУ, лечебное дело, 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медицинский университет № 103418  00542 от 30.06.2021г. «Терап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 врач-терапевт участковый от 18.07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« Лечебное дело» от 18.07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здравоохранения и общественное здоровье» от 12.12.2022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Экспертиза временной нетрудоспобности»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илактики, диагностики и лечение коронавирусной инфекции» от 25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Организация деятельности связанной с оборотом наркотических средств» от 10.08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авропольского ГМИ педиатрия, 197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ольница г.Пемза 1980г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Педиатр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Современные аспекты оборота и анализа наркотических средств, психотропных веществ и их прекурсоров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ибирского ГМУ г.Томск педиатрия, 200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ибирский мед университет г.Томск 2002-200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ртификат «Оториноларингология» от 28.12.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толарингология» 28.12.2018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36ч «Диагностика и лечение воспалительных заболеваний глотки» 04.05.2019г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тавропольского МИ лечебное дело, 199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от 26.10.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паллиативная медицинская помощь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Организация паллиативной помощи населению, лечение болевого синдрома»31.08.2021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психиа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ше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ещенский государственный медицинский институт, лечебное д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вещений гос.мед.университет 1990-1991г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здравоохранения и общественное здоровье» от 27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иатрия» от 07.0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атрия –наркология» от 22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 Психиатрия» от 22.03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опросы профпат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Психиатрия» 07.02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20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сихиатрия наркология» от 22.04.2019г.  Удостоверение « Организация здоравоохранения и общественное здоровье» от 27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 Организация деятелдьности, связанной с оборотм наркотических средств, психоропных веществ и их прекурсов» от 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ндоскоп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ипас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Кубанской ГМА лечебное дело, 199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ая  гос. академия  «Хирургия»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«Эндоскопия» от  05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Эндоскопия» 05.11.2020г</w:t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Таджикского ГМУ лечебное дело, 200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кушерство и гинекология» от 18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Акушерство и гинекология» от 16.12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50ч «Эндокринология в акушерстве и гинекологии» 22.10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Детская гинекология» 10.06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кушерство и гинекология»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, связанной с оборотом наркотических  средств, психотропных веществ и их прекурсоров» 27.01.2023г</w:t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ая государственная академия «Лечебное дело» 1999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ая государственная медицинская академия «Акушерство и гинекология» 2000г-200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» от 23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Ультразвуковая диагностика» от 23.09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Ультразвуковая диагностика» от 22.06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кушерство и гинекология» 144ч 23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Ультразвуковая диагностика» 144ч   23.09.2019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люж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ФГБОУ ВО Кубанский ГМУ, педиатрия,26.06.201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от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Инфекционные болезни» от 29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Инфекционные болезни» от 2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Коронарусная инфекция» от 05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Инфекционные болезни « от 29.12.2020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о медицинской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кменский ордена Дружбы народов гос.медицинский институт, лечебное дело, 25.06.198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ия» от 26.10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«Профпатология» от 27.08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Профилактика основных хронических неинфекционных заболеваний  и формирование здорового образа жизни» 21.09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Профпотология» от 27.08.2018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авропольской ГМА педиатрия, 201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Ставропольский ГМУ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т « Педиатрия от   17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ультразвуковая диагностика» 144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Организация Здравоохранения и общетсвенное здоровье» от 30.12.201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ч «Педиатрия» 19.07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ультразвуковая диагностика» 144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удостоверение «Организация Здравоохранения и общественное здоровье» от 30.12.2019г. 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льская Ан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«Кубанский гос.мед. универ» г.Краснодар «лечебное дело» врач, диплом 102305 0192064 , 26.06.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«Кубанский гос.мед. универ» г.Краснодар «анестезиология-реанимация» , удостоверение 11868 2014г.-201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нестезиология-реанимация»  от 14.04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нестезиология-реанимация» от 03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 Анастезиология реанимация» от 01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нестезиология-реанимация» от 14.04.2020г.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Короновирусная инфекция,этиологии, эпидемиологии, диагностики и меропрриятий « от 16.04.2020г.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нестезиология и реанимация « от 03.12.2020г. 144ч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емеровского ГМИ педиатрия, 198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Кемеровского ГМИ педиатрия, 198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24.06.198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Педиатрия» от 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тская кардиология» от  30.11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ункциональная диагностика» от  26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26.09.2016г «Педиат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Педиатрия»04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Функциональная диагностика» 26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 и организации профилактиче ких медицинских осмотров» от 15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авропольского ГМИ педиатрия, 199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Ставропольский мед. институт 199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Педиатрия» от 1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Педиатрия» от 27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144ч «Психосоматика и неврологические синдромы в практике педиатра» 20.11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овремегнные аспекты оборота и анализа наркотических средств,психотр. в-тв и их прекурсоров» 72ч. от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Вакцинопрофилактика в практике врача» от 29.11.2019г.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72ч. от 13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ая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ндинский гос.мед институт  врач-педиатр «Педиатрия» диплом ЛВ 074488, 198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ндинский Кончетовский обл.здравотдел «врач-педиатр» 198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 Педиатрия»  от 3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«Педиатрия от 16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педиатрия» от 30.10.2019г. 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72ч от 12.10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ого ГМИ педиатрия, 198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д.институт им.Красн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иатрия» 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тизиатрия»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фикат «Лечебная физкультура и спортивная медицина» 30.06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01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овременные аспекты оборота  и анализа наркотических средств» от 09.08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—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ы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йбышевского ГМИ лечебное дело, 198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д.институт им.Красной армии 1987-198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ургутского ГМУ лечебное дело, 200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ВПО «Сургутский гос.университет Ханты- Манс.автономного округа Югры» «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нкология» от 26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Паллиативная мед. помощь» 27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нкология» 26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ова Раъно Абд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.мед.университет им.Абуали ибн Сино, врач «Лечебное дело», диплом ЛВ 445328, 199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джикский гос.мед.университет им.Абуали ибн Сино, «акушерство и гинекология», 1998г.-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Спец. Образования «Проф-ресурс» г. Рязань «Акушерство и гинекология» 23.12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«Лечебное дело»  «Врач-лечеб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Акушерство и гинекология» 23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медицинский институт, лечебное дело,  28.06.197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мед.институт 1978-1979г «Акушерство и гинеколо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ушерство и гинекология от 12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Акушерство и гинекология» от 15.03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Вопросы профпатологии.Проведение мед.осмотров и экспертиза проф.пригодности» 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2.11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асов «экстрагенитальные заболевания в акушерстве и гинекологии» 28.04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ев Давид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Самарский государственный медицинский университет «Лечебное дело», 2003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.мед.университет «Терапия» 2003-200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3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бранные вопросы терапии»144ч 23.04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вещенский гос. Мед. институт диплом МВ 206634 1984г «Лечебное дел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ед. институт «акушерство и  гинекология» 1984-1985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144ч «Акушерство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ласскология» 17.06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16.12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Акушерство и гинекология» 144ч 17.06.2019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ет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з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ировская гос.мед.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, 200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ская  мед. академия «Терапия» 2005-200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Терапия»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Эндокринология» от 27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Вопросы профпатологии» 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Терапия» от 24.11.2020г.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избранные вопросы эндокринологии» от 27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Экспертиза временной нетрудоспособности» 72ч от 12.10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а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Астраханской ГМА педиатрия, 199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аханский мед. институт «Педиатрия» 1995-199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едиатр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22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ек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Астраханской ГМА педиатрия, 199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ГМА детская городская больница  гор. Армавира 1998-1999гг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ертификат «Педиатрия» от 30.12.202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ая  категория «Педиатр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Педиатрия» 30.12.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Экспертиза временной нетрудоспособности» 12.10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–патологоан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иц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– медицинский институт Федеральной пограничной службы РФ диплом ДВС 1046011 «Лечебное дело» от 13.07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Диплом «Патологическая анатомия» 08.11.2017 Кубанский государственный медицинский универси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62242457024 «Патологическая анатомия» от 27.03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атологическая анатомия» 27.03.2020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Астраханский гос. Медицинский университет, педиатрия, 2016 г., интернатура  «Акушерство-гинекология,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 Диплом «Ультразвуковая диагностика» 29.12.2017г ЧОУДПО СИПК Карьера Меди Фар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 – западный ГМУ им. И.И.Мечникова Мин. Здрав. РФ «Акушерство и гинекология» 2016-201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Ультразвуковая диагностика, 29.12.201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Акушерство-гинекология, 01.08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Ультразвуковая диагностика врожденных  пороков развития плода» от 24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Климактеритический период 6 новые и старые  парадигмы» от 05.06.2021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ноградский государственный медицинский институт , лечебное дело от 28.06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роф-ресурс г.Рязань  «Детская урология-андрология» 16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ноградский гос.мед.институт «Хирургия» 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 Урология  от 20.02.2020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Детская урология» 1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Урология» от 18.06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паллиативная медицинская помощь» 03.10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рология» 20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Вопросы профпатологии и организациии профилактических мед.осмотров» 72 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Трансфузиология врачей клинических специальностей» 36ч 21.06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керимов Магоме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лмедж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гестанский гос.мед.институт, лечебное дело, 198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одинский государственный мед. институт  «Терапия» 01.08.1980г.-01.07.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лас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Паллиативная медицинская помощь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9.08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36ч.. от 21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пертиза временной нетрудоспособности» 72ч от 12.10.2022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копский государственный технологический университет, лечебное дело, 23.06.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« Терапия» от  15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, «Боль  в спине, в суставах в практике врача клинициста» 27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Болезни поджелудочной железы в практике терапвта» от 27.03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и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ванский государственный медицинский институт, лечебное дело, 199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ванскаий гос.мед.университет им. М.Герации «Офтальмология»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90241091675 от 20.12.2020г. «Офтальм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 «Актуальные опросы профпатологии» 27.01.202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фтальмология» 16.12.2020г</w:t>
            </w:r>
          </w:p>
        </w:tc>
      </w:tr>
      <w:tr>
        <w:trPr>
          <w:trHeight w:val="2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институт, педиатрия,198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Неонатология» от 09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х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Неонатология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Трансфузиология для врачей клинических специальностей» 36ч 21.06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БОУ Кубанский государственный мед.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5 04841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иатрия» 02.07.2016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Кубанский государственный мед. университет «Врач акушер гинеколог» 31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кушерство и гинекология» 31.07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дьский гос.университет, биология, 2006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Учебно-курсовой комбинатСтавропольский «бактериология» 18.07.2017г. по 12.10.2017г.г. Став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Клиническая лабораторная диагностика.</w:t>
              <w:br/>
              <w:t xml:space="preserve"> 10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«Повышение квалификации врачей (биологов, биохимиков)клинической диагностики по вопросам иммуногематологии)» 16.05.20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стоверение «Клиническая лабораторная диагностика» 10.04.2020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рентге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щенко 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иргизско-Российский Славянский университет 200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 Киргизско-Российский Славянский университет «Рентгенология» 2008г-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тификат «Рентгенология» от 28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Рентгенология»  от 24.12.2020г 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 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ий государственный медицинский университет, «Лечебное дело» 2020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«Лечебное дело» от 10.0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Экспертиза временной нетрудоспособности» от 21.12.2021г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я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институт, лечебное дело,1982г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мед.институт «Терапия» 1982-198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Терапия» от 22.03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6.10.2020г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ий гос.мед.институт, лечебное дело, 197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анчасть  ОХМК «врач-лечебник по хирургии» 1977-197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20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03.07.2020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20.0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анский государственный медицинский университет «Лечебное дело» 26.06.2008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ганский госуд. мед. унивеситет  «Анестезиология» 201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нестезиология -реаниматология».06.04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Анестезиология и реаниматология» 06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нестезиология , интенсивная терапия и реанимация в акушерстве и гинекологии» от 20.03.2021г. 36ч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щепкин Юр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институт, лечебное дело, 198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 им.Красной Армии 1987-1988гг «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09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Хирургия» 09.11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назиции профилактических мед.осмотров2 от 03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ще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мед.институт, лечебное дело, 200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У «Акушер гинеколог» 2006-200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Акушерство и гинекология от 09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Ультразвуковая диагностика» от 12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«Акушерство и гинекология» от 27.04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Эндокринология в акушерстве и гинекологии» 05.06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36ч «Экстрагенетальные заболевания беременных» 19.05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Неотложные состояния в акушерстве и гинекологии»  03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льтразвуковая диагностика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12.11.2020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ще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гос.мед.институт, лечебное дело, 198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И им. Красной армии 1987-1988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Акушерство и гинекология» от 28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рансфузиология» от 10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Акушерство и гинекология» от 28.04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Экспертиза временной нетрудоспособности»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Акушерство и гинекология» 28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Трансфузиология» 21.06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Неотложные состояния в акушерстве и гинекологии» 03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Экстрагениальные заболевания в акуш. и гинекологии» 36ч 28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Инфузионно-трансфузионная терапияэкстримальных состояний» 27.03.2021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палатинский гос.мед.институт, лечебное дело, 197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Рентгенология» от 30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Избранные вопросы рентгенологии» 30.12.2020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Мухамадсодик Саф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ударственный медицинский университет имени Абуали Ибни Сино «Лечебное дело» 11.11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следипломного образования в сфере здравоохранения Республики Таджикистан «Семейная медицина» 2019-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тренная медицинская помощь,базовая сердечно-легочная реанимация взрослых,сбор жалоб и анамнеза»21.06.2022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ан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ская гос. педиатрическая мед.академия «Лечебное дело» 2010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ая гос.мед.академия 2010- 2011г «Хирур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05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01.04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 Хирургия от 18.06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05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 » 01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Организация паллиативной помощи населению, лечение болевого синдрома» 72ч, от 31.08.2021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атель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ая гос.мед.академия, стоматология, 200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Стоматология общей прак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Стомалогия детская» от 30.12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 Стоматология ортопедическая» от 28.10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Стоматологическая Хирургия» от 23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«Стоматология общей практики» 16.09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Вопросы профпотологии. Проведение мед.осмотров и экспертиза проф.пригодности» 22.06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я общей практики» 26.12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Смотология детская» от 3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Стоматология ортопедическая» от 28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Стоматологическая Хирургия» от 23.11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 «  Актуальные вопросы профпатологии» от 27.01.2023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.университет, химик, 198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МУ « Клиническая лабораторная диагностика» 200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Клиническая лабораторная диагностика» от 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Клиническая лабораторная диагностика» 28.02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72ч «Проведение химико-токси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» 04.12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ы профпатологии и организации профилактических медицинских осмотров» 27.01.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 «Клиническая лабораторная диагностика» 2023г</w:t>
            </w:r>
          </w:p>
        </w:tc>
      </w:tr>
      <w:tr>
        <w:trPr>
          <w:trHeight w:val="19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 Окса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олгоградский ГМУ, педиатрия, 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Волгоградский 2015-201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едиатрия» от 16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Педиатрия» 16.12.2020г 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арский гос.мед.институт, лечебное дело, 199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марский ГМУ ординатура  1993-199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ртификат «Оториноларингология» от 27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 ч «Аспекты современной отоларингологии» 27.12.2019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стоверение 144ч «Избранные вопросы оторинголарингологии» 27.10.2020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эпидем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си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ж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Северо-Осетинская гос. мед.академия, медико-профилактическое дело, 201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о-осетинская гос.академия « Эпидемиоло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емиология от 27.05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Эпидемиология» 27.05.2019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ая гос.мед.академия, лечебное дело, 200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мед. академия 2005-2006гг «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12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от 26.09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Ультразвуковая диагностика» от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3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рургия» от 15.06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26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льтразвуковая диагностика» 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12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Актуальные вопросы профилактики,диагностикилечения коронавирусной инфекции» 36ч 25.11.2021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ГМУ, педиатрия,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02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72ч, «Вакцинопрофилактика в практике врача» 29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вердян Маргарита Анаст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ФГБОУВО «Кубанский государственный медицинский университет» «Лечебное дело»03.07.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кредитация «Лечебное дело» 10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Экспертиза временной нетрудоспособности» 12.10.2022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психиатр -нар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гос. институт «Педиатрия»  1987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ябинский медицинский институт 1989-1990г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сихиатрия» 144ч 25.04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Психиатрия-наркология» от 29.11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«Психиатрия наркология» 29.10.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сихиатрия-наркология» 29.11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сихиатрия» 25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36ч «Организационные, правовые вопросыпсихиатрии-наркологии. »19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6ч «организация правовые вопросы психиатрии –наркологии»19.1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.осмотров.» от 15.12.2021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-терапе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ку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вещенский гос.мед.институт, лечебное дело, 198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рдловский ГМИ «Терапия» 1983-198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«Терапия» 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10.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72ч «Паллиативная мед.помощь» 26.12.201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144ч «Терапия» 26.10.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36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Трансфузиология для врачей клинических специальностей» 21.06.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ультразвук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тх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ий гос. Мед. Институт, лечебное дело, 199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ская мед.академия «Неврологя» 1997-199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Ультразвуковая диагностика» от 20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Ультразвуковая диагностика» от 26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Избранные вопросы ультразвуковой диагностики» 16.03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Ультразвуковая диагностика врожденных пороков развития плода « от 24.05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ицинских осмотров\» от 24.12.2021г.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енко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. здрав. КМИ КК Новокубанская  ЦРБ 1986-1989гг «Терап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Рентгенология» от 26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«Рентгенология» от 23.10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Рентгенология» 26.09.2019г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менко Н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кий гос.мед.университет, ленчебное дело, 2002г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ГМУ кардио-химических болезней «Хирургия» 2001-2002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26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26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« Вопросы профпотологии и организации профилактических  мед. Осмотров» от 14.12.202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2ч. « организация деятельности, связанной с оборотом наркотических средств, психотропных вешеств и их прекурсоров» от 27.0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гаева Зарина Лаврен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еверо-Осетинская гос. Медакадемия, 2013 г., педиат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оситинская гос.академия интернатура «Терапия»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ГМУ Ординатура  «Эндокринология»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кринология» от 16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144ч «Эндокринология» 16.12.2020г 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икова Га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Куйбышевский гос.мед.институт, лечебное дело, 1996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арский гос. мед. университет 2008-2009гг «Терап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Гериатрия» от 22.03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05.10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1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 фика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риат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ерапия» от 05.10.2018г.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«Общие принципы питания в пожилом и старческом возрасте» от 18.05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ерапия»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риатрия» 144ч 18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гос.мед.институт, педиатрия, 199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Медицинский институт «Педиатрия»  1995-199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 «Педиатрия» от 30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«Педиатр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2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Донецкий гос.мед.университет,2004год, лечебное дел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ая ЦРБ 2004-2006гг «Скорая ме.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Скорая медицинская помощь» от 09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Скорая медицинская помощь»09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экстренной терапии включая ЭКГ диангостику» от 03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бще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й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льб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л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гизский гос.мед.институт, лечебное дело, 199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кушерства и гинекологии  «Врач-акушер-гинеколог» 1996-199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бщая врачебная практика» от 06.04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 «Общая врачебная практика» от 22.12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паллиативной помощи населению, лечение болевого синд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Общая врачебная практика(семейная медицина)»06.04.2020г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л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 Ставропольский ГМУ, лечебное дело, 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тавропольский гос.мед.университет «анестезиология реанимация» 2014-2015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ДПО «Карьера медиафарм» «Функциональная диагностика» г.Ставрополь 01.12.2015г. -31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Р № 001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рьера медиафарм» «Ультрозвуковая диагностика» г.Ставрополь 16.04.2018г. -20.08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Р № 003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Анестезиология и реаниматология» от 02.11.2020г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Ультрозвуковая диагностика» от 20.08.201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Трансфузиология»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Функциональная диагностика» 25.11.2020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 от 07.09.2022г  Анестезиология-реани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24ч, «правила формирования диагноза и применения классификатора болезней» 08.11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Современные аспекты оборота и анализа наркотических средств, психотропных веществ и их прекурсоров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144ч «Анестезия-реаниматология» 02.11.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144ч «Функциональная диагностика»25.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ан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гос.мед. институт. Врач-педиатр «Педиатрия»  диплом МВ 576903, 22.06.1987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З РСФСР Тюменский гос.мед. институт Курганский обл. здравотдел «Детский инфекционист» 30.06.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БОУДПО «Институт повышения квалификацииспец.здрав.» МЗ Хабаровского края «Инфекционные болезни» 10.12.20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инфекциооные болезни» 01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инфекционные болезни» от 01.10.2020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ы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гос.мед.институт, педиатрия, 197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едиатрия» от 06.07.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Высшая «Педиатр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Педиатрия» 06.07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 Организация работы с наркотическими и псиотропными веществами» от  04.09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агин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ая гос.мед.академия, лечебное дело, 2011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ая гос.мед.академия «Уролгия» 201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Ур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«Урология» от 21.09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«вопросы профпатологии» 22.06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Урология» 18.07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36ч 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Урология» 21.12.202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птун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гос.мед.академия, лечебное дело, 199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 кафедра госпит. терапии  «Терапия» 1995-199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, «Вакцинопрофилактика в практике врача» 29.1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16.10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Рустам 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Кубанский ГМУ, лечебное дело, 26.06.201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ВПО КубГМУ Минздрава России «Хирургия» 2014-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Хирургия» от 31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Эндоскопия» от 31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Хирургия» 05.03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Эндоскопия» 01.04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36ч 21.06.2019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ин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ский государственный медицинский институт ЭВ 270761 от 28.06.1996г «Лечебное де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ская государственная медицинская академия 1996-1997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УЗИ» от 20.03.20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 144ч « Ультразвуковая диагностика» от 20.03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Ультрозвуковая диагностика врожденных пороков развития плода»  от 24.05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ицинских осмотров « от 14.12.2021г.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ек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Донецкий медицинский университет им.М.Горького, «Лечебное дело» 2002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тизиатрия» от 04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Профпатология» от 23.01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Гастроэнтерология» от 28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Функциональная диагностика» 24.12.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 Лечебная Физкультура и спортивная медицина» 19.09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Фтизиатрия» 3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 вопросы профпотологии и организации профилактических мед.осмотров» от 24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 Функциональная диагностика» олт 24.12.2019г.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щенко Витал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ий мед.институт, педиатрия, 198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мед.институт 1989-1990гг «Педиа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Инфекционные болезн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3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«Педиатрия» от 06.07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Организация здравоохранения и общественное здоровье» от 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иатрия» от 21.09.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72ч  «Экспертиза временной нетрудоспособности  08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профпатологии ,проведение мендосмотров и экспертиза проф.пригодности»  от 22.06.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Педиатрия» 06.07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144ч «Избранные вопросы инфекционных болезней» 02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Трансфузиология для врачей клинических специальностей» от 21.06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«Экспертиза временной нетрудоспособности» от 12.10.2022г.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дяк Тат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.мед.институт, лечебное дел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мед.институт «Терапия» 198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Функциональная диагностика» от 30.12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«Терапия» от 2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Избранные вопросы функциональной диагностики» 30.12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ч «Терапия» 20.11.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« Вопросы профпотологии и организации профилактичесеских мед.осмотров « от 15.12.2021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ГБУЗ Новокубанская ЦРБ                                                           А.Ф.Жа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горенко С.А 8861953148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Arial" w:hAnsi="Arial" w:cs="Arial"/>
      <w:color w:val="349ACD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111</dc:creator>
  <dc:description/>
  <cp:keywords/>
  <dc:language>en-US</dc:language>
  <cp:lastModifiedBy>орг_мето_наташа</cp:lastModifiedBy>
  <cp:lastPrinted>2020-10-29T08:35:00Z</cp:lastPrinted>
  <dcterms:modified xsi:type="dcterms:W3CDTF">2023-06-07T12:16:00Z</dcterms:modified>
  <cp:revision>52</cp:revision>
  <dc:subject/>
  <dc:title/>
</cp:coreProperties>
</file>