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Квалификация врачей</w:t>
      </w:r>
    </w:p>
    <w:p>
      <w:pPr>
        <w:pStyle w:val="Normal"/>
        <w:jc w:val="center"/>
        <w:rPr/>
      </w:pPr>
      <w:r>
        <w:rPr/>
        <w:t>Уровень подготовки и квалификации врачей</w:t>
      </w:r>
    </w:p>
    <w:p>
      <w:pPr>
        <w:pStyle w:val="Normal"/>
        <w:jc w:val="center"/>
        <w:rPr/>
      </w:pPr>
      <w:r>
        <w:rPr/>
        <w:t>ГБУЗ  Новокубанская ЦРБ (по состоянию на 01.04.2025гг.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693"/>
        <w:gridCol w:w="1985"/>
        <w:gridCol w:w="425"/>
        <w:gridCol w:w="2126"/>
        <w:gridCol w:w="1701"/>
        <w:gridCol w:w="1984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/специальност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.И.О.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иков Александ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.медицинский институт, 199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 26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11.12.2020г., 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ндоскопия» от 0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13.10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 36 ч «Бережливое производство в здравоохранении» 27.03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Организация здравоохранения и общественное здоровье»26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Хирургия»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Эндоскопия» 14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ная деятельность в сфере обязательного мед. Страх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06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билизационная подготовка и мобилизация для руководителей органов государственной власти,органов местного самоуправления организаций.,предприятий и учреждений»26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ницкий гос. медицинский университет, лечебное дело, 199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я «Организация здравоохранения и общественное здоровье» от  25.02.202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льтразвуковая диагностика» от 25.03.2025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ардиология» от 12.03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ункциональная диагностика» 08.10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по специальности «Кардиология» от 22.03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Кардиология» 17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Организация здравоохранения и общественного здоровья» 23.10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Функциональная диагностика» 14.09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144ч «Ультразвуковая диагностика» 19.11.202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ная деятельность в сфере обязательного мед.страх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просы профпатологии и организации профелактических мед.осмот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ый подход к профилактике ИСМП в лечебно-профилактических организациях» 06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СССР ММИ им.Сеченова 1983-1984гг «Акушерство и гинекологи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Организация здравоохранения и общественное здоровье» от 24.12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Акушерство и гинек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илософия, мринципы и инструменты берержливого производства от 26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ффективная организация рабочего пространства ЛПУ и оптимизация процессов оказания мед.услуг с помощью инструментов» от 28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сихиатрия» 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сихиатрия» от 30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Нейропсихология» от 24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Психиатрия» 10.07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Психотерапия» 21.10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 медицински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Организация здравоохранения и общественное здоровье» от 07.04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 «Применение информационных технологий» 13.10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8ч «Эффективная организация рабочего пространства ЛПУ и  оптимизация оказания мед.услуг.  Бережливое производство» 28.11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02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Организация здравоохранения и общественное здоровье» 13.02.2020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150 ч «Организация здравоохранения и общестаенное здоровье. Вопросы профилакт. Технолог. Трудового права  от 08.10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ственное здоровье, информационно-коммуникационные технологии в здравоохранении 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раковая потология шейки матки» от 20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статистической международной классификации болезней и проблем, связанных со здоровьем, 10 пересмотра для кодирования присме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сихиатрия» 36ч 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психиатрия» от 30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офпатологии»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ый подход к профилактике ИСМП в лечебно-профилактических организациях» 06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врача по детству и родовспом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юшкина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енский государственный медицинский институт, 1987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. институт «Педиатрия» 1988-1989г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30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Неонатология» от 30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 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изация здравоохранения и общественное здоровье   от 04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 катег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иатрия» от 13.09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 катег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онатология» от 02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онатолог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 36 ч «Бережливое производство в здравоохранении» 02.02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Неонатология» от 14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едиатрия» от 06.1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Философия принципы и инструменты, бережливая помощь» от 18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ффективная организация рабочего пространства ЛПУ и оптимизация процессов оказания мед.Услуг с помощью бережливого производства» от 21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ородний Ром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.университет технологий и управления, бух.учет и аудит,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РЦПК институт экономики и управления в мед.и соц.сфере «Экономика управления на предприятии»14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04.09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05.09.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22.10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юджетный (бухгалтерский )учет и отчетность –изменения в учете и предоставлении отчетности в 2022г.»22.04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«Нормативно-правовое регулирование и организация бухгалтерского(Бюджетного) учета в государственных учреждениях»21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04.10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иенко Валент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вирское мед.училище, акушерка, 1975г. Краснодарский мед.институт высшего сестринского образования, сестринскоедел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уманитарно-технический институт «Преподаватель СПО»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Фармация» 26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Сестринское дело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7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Организация сестринского дела» от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5.03.2025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Организация сестринского дела» 26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обращения с мед.отходами,ответств.гл.м/с» 31.03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изводственный контроль:ответственность гл.м/с» 31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8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лософия,принципы и инструменты» 24.04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8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фективная организация рабочего пространства ЛПУ и оптимизация проц.оказываемых мед.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Современные аспекты управления , экономики здравоохранения»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аспекты работы фармацевтов»26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аспекты оборота и анализа наркотических средств,психотропных веществ и их перекурсов»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 Н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дненский гуманитарный институт, экономика и менеджемент, 199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рименение Федеральных стандартов бух.учета и отчетности для организации государственного сектора»27.07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04.09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05.09.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22.10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юджетный (бухгалтерский )учет и отчетность –изменения в учете и предоставлении отчетности в 2022г.»22.04.202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«Нормативно-правовое регулирование и организация бухгалтерского(Бюджетного) учета в государственных учреждениях»21.04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фин.экономической деятельности учреждения здравоохранения»04.10.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ловодский институт экономики и права, 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Трудовое законодательство: актуальные вопросы работы кадровой системы» от 29.06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тификат «Порядок оформления и расторжения трудового договора с работником. Электронные трудовые книжки» от 20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правление персоналом» 20.05.2019г</w:t>
            </w:r>
          </w:p>
        </w:tc>
      </w:tr>
      <w:tr>
        <w:trPr>
          <w:trHeight w:val="34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б.ГМИ. им.Красной армии лечебное дело, 197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ушерство и гинекология» 01.07.198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28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8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ушерство и гинекология» от 15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 » 28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Неотложные состояния в акушерстве и гинекологии» 03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а об аккредитации № 2022.749107 от 30.08.2024г. «Акушерство и гинек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» № 623104648230 от 12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неона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рахмонова Хайринисо Назри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Таджикский государственный медицинский университет им. Абуали ибни Сино, лечебное дело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СЗН респ.Таджикистан» Таджиксий государственный медицинский университет им. Абуали ибни Сино,г.Душанбе, свидетельство «Неонатолог», 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Неонатология – неотложные состояния и интенсивная терапия новорожденных» № 00481, 144 ч.,  с 11.01.2019-по  08.02.2019г.,г. Душан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омплексный подход к профилактике ИСМПТ в лечебно-проф.организации»№ 623102949560 11/67/0318-ПК, г. Рязань, от 15.07.2022г., 36ч., Проф-рес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 всех специальностей», « 623103878418,36 ч.,     УДО 1079/1124,г. Рязань. От 17.11.2023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 Гадис Алиабба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Бухарский гос.мед.институт им. Абу Али ибн Сино» лечебное дело 2006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Бухарский гос.мед.институт им. Абу Али ибн Сино»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«Онкология» 30.07.2023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» 80ч, г. Москва, 2025г</w:t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льтро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исса На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Днепропетровская государственная медицинская академия «Лечебное дело» 12.06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ФГАОУВО Белгородский гос.национальный университет»50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льтрозвуковая диагностика»16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Запорожская мед.академия последипломного образования «Врач-гастроэнтеролог»2013-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тификат «гостроэнтерология»16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ация Ультрозвуковая диагностика» 16.1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«Ультразвуковая диагностика» ФГАОУВО «Белгородский гос. национальный университет» №312407231413,504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г-16.06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иение 144ч «Гастроэнтерология» 12.01.2024г.</w:t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бов Исмоилж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шский государственный университет Кыргызская Республика,201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ВО «Российский университет дружбы народов» «Анестезиология-реаниматология»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нестезиология-реаниматология»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нестезиология-реаниматология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 «Актуальные вопросы профилактика диагностики лечения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» 0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нестезиология-реаниматология»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23.10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Клиническая трансфузиология с основными иммуногематологии  в практике врачей всех специальностей» 17.11.2023г.</w:t>
            </w:r>
          </w:p>
        </w:tc>
      </w:tr>
      <w:tr>
        <w:trPr>
          <w:trHeight w:val="1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ова Гал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.ГМУ Лечебное дело, 201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Терапия» 2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Кардиология».07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атегория «Терапия» от15.09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Кардиология» 07.04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Терапия ,144ч 20.12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езни сердечно-сосудистой системы в практике терапевта поликлиники.Болезни п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нкулов Бердибек Шоимк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Хунджанский филиал Такжикского гос. мед. университет им. Абуали ибн Сино, лечебное дело 200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 переподготовке Терапи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РТ № 9132 Семейный врач 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Терапия» от 26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1.2020г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.мед.университет,лечебное дело, 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КГМУ г.Краснодар «акушерство и гинекология» 201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Акушерство и гинекология» от 31.03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0.05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ндокринная патология в акушерстве» 28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вынашивание беременности » 24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асов «Ком-плексный подход к профилактике ИСМП в лечебно-профилактических организациях» 15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рием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т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уш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мянский медицинский институт, диплом АВ № 186248 «Лечебное дел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 Волгоградский государственный медицинский университет «Терапия» 2015-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Кардиология» 22.12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30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Кардиолог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аса «Экспертиза временной нетрудоспособности » 13.10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36часов «Ком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 всех специальностей » 36ч. 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В 182196 , Семипалатинского ГМИ, лечебное дело, 198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панатинский гос. мед. институт 1984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«Акушерство и гинекология» от  26.10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«Организация здравоохранения и общественное здоровье» от 26.11.202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Акушерство и гинекология» от 24.09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Организация работы с наркотическими и псих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6.10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Амбулаторно-поликлиническая помощь, ведение беременности в ж/к»03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Актуальные вопросы проф.диагност.лечения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» 05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 » 12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аллиативная медицинская помощь» 72ч,,№ 622418329655, рег.№ 2301/0194, Г. Рязань, 13.01.2023г. Межрегиональный тех.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ктуальные вопросы профпатологии» 72 ч., № 62248329671, рег.№ 2302/0195г. Рязань, Межрегиональный тех.университет,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 » 21.06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но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б.ГМА лечебное дело, 200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ая гос. академия 2001-2002гг «акушерство и гине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«Акушерство и гинекология» от 10.10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Организация здравоохранения и общественное здоровье» 23.03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«Акушерство и гинекология» от 15.03.202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1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6.10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ас. «Организация здравоохранения и общественное здоровье» 06.12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илактических организациях» 36ч. 08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6124 2160919 ФГБОУ ВО Ростовский ГМУ, лечебное дело, 20.06.20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т 20.06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В 0514260 Челябинская ГМА, педиатрия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Челябинская мед.академия 2008- 2009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иатр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Сертификат «Педиатрия» от 30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«Педиатрия» от 24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от 21.09.2018г «Педиа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№Педиатрия» от 30.11.2018г.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В 0514259 , Челябинский гос.мед.академия, педиатрия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« Организация здравоохранения и общественное здоровье» 576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900015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Челябинская гос.академия «Педиатрия» 2005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Педиатрия»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15.09.2023г «Педиа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аса «Экспертиза временной нетрудоспособности» 13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асов «Клиническая трансфузиология» 28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аса «Организация деятельности, связанной с оборотом наркотических средств, психотропных веществ и их прекурсоров»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участковой больницы - врач рентгенолог /Участковая больница ст.Советско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дун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ИВ №817075 Томский орд. Трудового Красного Знамени мед. институт «Педиатрия» 198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Удостоверение №119 Иркутский Гос. Мед. Институт Минестерство здравоохранения  Бур А.С.С.Р. « Детская хирургия» 19.06.198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ПП №967340 ГОУ ВПО КГМУ Росздрава «Организация здравоохранения и общественное здоровье» 18.08.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ПП № 904404 « Санкт- Петербуржская мед. академия последипломного образования Федерального агентства по здравоохранению и соц. развитию» « Нефрология» 24.1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227283 ГБОУ ВПО Куб ГМУ  «Рентгенология» 26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77242960105 «Рентгенология» ООО «ДКА-МЕД» 30.12.2020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72415152402  с04.12.2020г. по 30.12.2020г. «Рентгенология» 144 часа Москва 30.12.2020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о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Д-1 278482 Дагестанского ГМИ лечебное дело, 197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рофилактика диагностика и лечение новой короновирусной  инфекции» 21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21.06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в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Терапия» 20.01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36ч« Клиническая трансфузиология» 12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36часов «Ком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 144час. «Организация здравоохранения и общественное здоровье» 06.12.2024г.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дагян Сусанна Ю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государственный университет «Биология» 199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МУ «Клиническая лабораторная диагностика»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ая клиническая больница Северо-Кавказской железной г.Ростов –на-Дону специализация по цитологии на базе КДЛ Дорожной клинической больницы 1999г. - 200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Клиническая лабораторная диагностика»0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атегория 18.12.2017г. «Клиническая 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е вопросы КДЛ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Ю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гос.мед. университет «лечебное дело» 2016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медицинская академия непрерывного образования «дерматовенерология» 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 Дерматовенерология» 1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« Дерматовенерология» 144ч, 28.03.2025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ргызская гос.мед.академия от 14.06.1997г. ГВ 03331 «ПЕдиат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МА на базе Чуй-Токманской г.больницы от 24.06.1998 «Анестезиология и реанимат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нестезиология и реаниматология» от 28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нестезиология и реаниматология»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« Анестезиология-реанимация» от 25.02.202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25032634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атегория от 05.09.2022г. «Анестезиология-реанимат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нестезиология-реаниматология» от 0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. организациях» от 1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31.08.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ми иммуногематологии в практике врачей» 36ч. 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. «Анестезиология-реанимация» 13.06.2024г.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ноль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Ярославского ГМИ лечебное дело, 199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гос.мед.университет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Эндокринология» от 26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кринология» 26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аптекой-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игорская фармацевтическая академия, фармация, 2012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ий мед.университет «Управление и экономика фармацевтами» 04.08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Специализированного Образования «Проф-Ресурс» «Организация здравоохранения и общественное здоровье» 30.12.20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правление и экономика фармации» от 30.12.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правление и экономика фармации» от 19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5.03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правление и экономика фармации» 19.05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0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ециалист организации заказчика сфера гос.закупок» 30.12.2020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20ч «О контрактной системе в сфере закупок , товаров, работ, услуг для обеспечения государственных и муниципальных нужд» 08.09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м» Управление и экономика фармации»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пециалист организации заказчика, сфера гос.закупок» от 07.01.2021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ий ГМУ лечебное дело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ий ГМУ «Акушерство и гинекология» 01.09.2005г по 15.07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Акушерство и гинекология» от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6.03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Организация здравоохранения и общественого здоровья» от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4.1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категория «Акушерство и гинекология» от 13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Современные аспекты оборота и анализа наркотических средств, психотропных веществ и их прекурсоров 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5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редраковая патология шейки матки» от 20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Здравоохранения и общественного здоровья» от 30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4.11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. организациях» от 08.07.2022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ю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Кемеровская ГМА педиатрия, 200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Кемеровская гос.мед. академия «Невр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Неврология» от 04.1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врология» 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Избранные вопросы медицинской реабилитации»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алетдинова Фауз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м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Башкирского ГМИ педиатрия, 197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08.05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1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«Педиатрия» от 13.09.2018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16ч «Педиатрия» 08.05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едиатрия» 144ч. от 10.12.2020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ая медицинская фарматевтическая академия диплом КМ 860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Фармация» 29.06.201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гоградский гос.мед.университет диплом 013418018581 «управление и экономсика» 04.08.2013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правление и экономика Фармации» от 19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0134310152999 от 30.12.2020гг «Управление и экономика фа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» Фармацевтическая химия и фармакогнозия» от 02.12.2020г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Управление и экономика фармации» 30.12.2020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144ч «Управление и экономика фармации» от 19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Фармацевтическая химия и фармакогнозия» от 02.12.2020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ар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ГБОУ ВО Кубанский ГМУ, лечебное дело, 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ий государственный медицинский университет № 103418  00542 от 30.06.2021г. «Терап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врач-терапевт участковый от 18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« Лечебное дело» от 18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рганизация здравоохранения и общественное здоровье» от 12.12.202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бности»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илактики, диагностики и лечение коронавирусной инфекции» от 25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деятельности связанной с оборотом наркотических средств» от 10.08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авропольского ГМИ педиатрия, 197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ольница г.Пемза 1980г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Педиатрия» от 15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Современные аспекты оборота и анализа наркотических средств, психотропных веществ и их прекурсоров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ибирского ГМУ г.Томск педиатрия, 200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бирский мед университет г.Томск 2002-200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ртификат «Оториноларингология» от 28.12.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толарингология» 28.12.2018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36ч «Диагностика и лечение воспалительных заболеваний глотки» 04.05.2019г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акушер –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ладими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ицинский институт «Лечебное дело» 198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Кубанский медицинский институт  01.08.1988-01.07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кушерство и гинекология 23.07.2024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ультразвуковая диагностика » 05.07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«акушерство и гинекология» 03.04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организация здравоохранения и общественное здоровье» 72ч 22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ушерство и гинекология » 144ч. 28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. «Экспертиза вре-менной нетрудоспо-собности» 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- 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медицинский университет, «Педиатрия» 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медицинский университет,  2021г-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«Педиатрия» 22.07.202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асов «Клиническая трансфузиология» 28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аса «Организация деятельности, связанной с оборотом наркотических средств, психотропных веществ и их прекурсоров» 14.10.2024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тавропольского МИ лечебное дело, 199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от 26.10.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паллиативная медицинская помощь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Организация паллиативной помощи населению, лечение болевого синдрома»31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илактических организациях», 36ч.,№ 623102949542,11/49/0318-Пк-г. Рязань,13.01.2022г., Проф-ресурс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ипас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ой ГМА лечебное дело, 199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 гос. академия  «Хирургия»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от  05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05.11.2020г</w:t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Таджикского ГМУ лечебное дело, 200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18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категория «Акушерство и гинекология» от 13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50ч «Эндокринология в акушерстве и гинекологии» 2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Детская гинекология» 10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, связанной с оборотом наркотических  средств, психотропных веществ и их прекурсоров»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асов «Клиническая трансфузиология» 12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гинекологии детей и подростков» 05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ая государственная академия «Лечебное дело» 1999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ая государственная медицинская академия «Акушерство и гинекология» 2000г-200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23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Ультразвуковая диагностика» от 23.09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Организация здравоохранения и общественное здоровье» 29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Ультразвуковая диагностика»30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Акушерство и гинекология» 23.07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Ультразвуковая диагностика» от 05.04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ушерство и гинекология» 144ч 23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Ультразвуковая диагностика» 144ч   23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люж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ФГБОУ ВО Кубанский ГМУ, педиатрия,26.06.20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т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Инфекционные болезни» от 29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Инфекционные болезни» от 2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Коронарусная инфекция» от 05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Инфекционные болезни « от 29.12.2020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едиатрии» от 15.1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о медицинской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кменский ордена Дружбы народов гос.медицинский институт, лечебное дело, 25.06.198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ия» от 26.10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«Профпатология» от 27.08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Профилактика основных хронических неинфекционных заболеваний  и формирование здорового образа жизни» 21.09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рофпотология» от 27.08.2018г.</w:t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рина Алё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В ПО «Ставропольский гос. медицинский университет» 27.06.2014г. «Лечебное 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ГБОУВ ПО «Ставропольский гос. медицинский университет «Рентгенология» 01.09.2014г.-31.08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Рентгенология» 25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Рентгенология» от 22.12.202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Рентгенология» 144ч. 2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ас. «Организация здравоохранения и общественное здоровье» 06.12.2024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авропольской ГМА педиатрия, 201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Ставропольский ГМУ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т « Педиатрия от   17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ультразвуковая диагностика» 144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Организация Здравоохранения и общетсвенное здоровье» от 30.12.201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ч «Педиатрия» 19.07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ультразвуковая диагностика» 144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удостоверение «Организация Здравоохранения и общественное здоровье» от 30.12.2019г. 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емеровского ГМИ педиатрия, 198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Кемеровского ГМИ педиатрия, 198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24.06.198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Педиатрия» от 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тская кардиология» от  30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ункциональная диагностика» от  26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26.09.2016г «Педиа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Педиатрия»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Функциональная диагностика» 26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 и организации профилактиче ких медицинских осмотров» от 15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авропольского ГМИ педиатрия, 199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тавропольский мед. институт 199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Педиатрия» от 1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Педиатрия» от 27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144ч «Психосоматика и неврологические синдромы в практике педиатра» 20.11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овремегнные аспекты оборота и анализа наркотических средств,психотр. в-тв и их прекурсоров» 72ч. от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Вакцинопрофилактика в практике врача» от 29.11.2019г.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72ч. от 13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ая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ндинский гос.мед институт  врач-педиатр «Педиатрия» диплом ЛВ 074488, 198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ондинский Кончетовский обл.здравотдел «врач-педиатр» 198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Педиатрия»  от 3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Педиатрия от 16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едиатрия» от 30.10.2019г.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72ч от 12.10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ого ГМИ педиатрия, 198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д.институт им.Красн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тизиатр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рификат «Лечебная физкультура и спортивная медицина» 30.06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01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овременные аспекты оборота  и анализа наркотических средств» от 09.08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—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ы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йбышевского ГМИ лечебное дело, 198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д.институт им.Красной армии 1987-198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ургутского ГМУ лечебное дело, 200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ВПО «Сургутский гос.университет Ханты- Манс.автономного округа Югры» «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нкология» от 26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Паллиативная мед. помощь» 27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нкология» 26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ова Раъно Абд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.мед.университет им.Абуали ибн Сино, врач «Лечебное дело», диплом ЛВ 445328, 199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джикский гос.мед.университет им.Абуали ибн Сино, «акушерство и гинекология», 1998г.-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Центр Спец. Образования «Проф-ресурс» г. Рязань «Акушерство и гинекология» 23.12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«Лечебное дело»  «Врач-лечеб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Акушерство и гинекология» 23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медицинский институт, лечебное дело,  28.06.197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мед.институт 1978-1979г «Акушерство и гинеколо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Акушерство и гинекология» 25.0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Акушерство и гинекология» от 15.03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кушерство и гинекология» 14.11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асов «экстрагенитальные заболевания в акушерстве и гинекологии» 28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</w:tc>
      </w:tr>
      <w:tr>
        <w:trPr>
          <w:trHeight w:val="3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ев Давид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амарский государственный медицинский университет «Лечебное дело», 2003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мед.университет «Терапия» 2003-200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3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бранные вопросы терапии»144ч 23.04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21.06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вещенский гос. Мед. институт диплом МВ 206634 1984г «Лечебное дел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ед. институт «акушерство и  гинекология» 1984-1985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144ч «Акушерство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ласскология» 17.06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16.12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ушерство и гинекология» 144ч 17.06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№ 622418329569, рег. № 2302/0163,г. Рязань,  от 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 всех специальностей » 36ч. 17.11.2023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кушерство и гинекология» 144ч. От 06.12.2024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ет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з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ировская гос.мед.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ская  мед. академия «Терапия» 2005-200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кринология» от 27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Вопросы профпатологии» 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Терапия» от 24.11.2020г.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избранные вопросы эндокринологии» от 27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Экспертиза временной нетрудоспособности» 72ч от 12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Астраханской ГМА педиатрия, 199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аханский мед. институт «Педиатрия» 1995-199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едиат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15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к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Астраханской ГМА педиатрия, 199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детская городская больница  гор. Армавира 1998-1999гг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едиатрия» от 30.12.202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 категория «Педиатр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временной нетрудоспособности» 12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30.12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временной нетрудоспособности» 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Комплексный подход к профилактике ИСМП в лечебно-профилактических организациях» 14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равматолог орт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еев Пет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Астраханской ГМА педиатрия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- Астраханской ГМА, Удостоверение АГМФ № 000263, 2012г. «Травматология и ортопедия», рег.№ 28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Лечебная физкультура и спортивная медицина»  от 27.09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равматология и ортопедия»  от 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 категория «Педиатр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туальные вопросы травматологии и ортопедии» 17.02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временной нетрудоспособности» 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Комплексный подход к профилактике ИСМП в лечебно-профилактических организациях» 1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 всех специальностей » 36ч. 17.11.2023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Астраханский гос. Медицинский университет, педиатрия, 2016 г., интернатура  «Акушерство-гинекология,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 Диплом «Ультразвуковая диагностика» 29.12.2017г ЧОУДПО СИПК Карьера Меди Фар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 – западный ГМУ им. И.И.Мечникова Мин. Здрав. РФ «Акушерство и гинекология» 2016-201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Ультразвуковая диагностика, 29.12.201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Акушерство-гинекология, 01.08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Ультразвуковая диагностика врожденных  пороков развития плода» от 24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Климактеритический период 6 новые и старые  парадигмы» от 05.06.2021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убанский государственный медицинский университет» МЗРФ г.Краснодар «Педиатрия»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Педиатрия» 21.07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Клиническая трансфузиология с основами иммуногематологии в практике врачей всех специальностей» 17.11.2023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ноградский государственный медицинский институт , лечебное дело от 28.06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роф-ресурс г.Рязань  «Детская урология-андрология» 16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ноградский гос.мед.институт «Хирургия» 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 Урология  от 20.02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Детская урология» 16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Урология» от 18.06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паллиативная медицинская помощь» 03.10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Урология»                     № 11008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Вопросы профпатологии и организациии профилактических мед.осмотров» 72 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Трансфузиология врачей клинических специальностей» 36ч 21.06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72ч.,№ 623103879331  от 23.10.2023г.,02030/1109 г. 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 всех специальностей » 36ч. 17.11.2023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 час. «Урология» от 10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керимов Магоме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лмедж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гестанский гос.мед.институт, лечебное дело, 198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одинский государственный мед. институт  «Терапия» 01.08.1980г.-01.07.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лас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Паллиативная медицинская помощь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36ч.. от 21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пертиза временной нетрудоспособности» 72ч от 12.10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копский государственный технологический университет, лечебное дело, 23.06.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 Терапия» от  15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, «Боль  в спине, в суставах в практике врача клинициста» 27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Болезни поджелудочной железы в практике терапвта» от 27.03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и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ванский государственный медицинский институт, лечебное дело, 199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ванскаий гос.мед.университет им. М.Герации «Офтальмология»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90241091675 от 20.12.2020г. «Офтальм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 «Актуальные опросы профпатологии» 27.01.202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фтальмология» 16.12.2020г</w:t>
            </w:r>
          </w:p>
        </w:tc>
      </w:tr>
      <w:tr>
        <w:trPr>
          <w:trHeight w:val="2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институт, педиатрия,198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Неонатология» от 09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х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онатология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Трансфузиология для врачей клинических специальностей» 36ч 21.06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» № 623104648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4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БОУ Кубанский государственный мед.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5 04841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иатрия» 02.07.201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Кубанский государственный мед. университет «Врач акушер гинеколог» 31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кушерство и гинекология» от 21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дьский гос.университет, биология, 2006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ДПО Учебно-курсовой комбинатСтавропольский «бактериология» 18.07.2017г. по 12.10.2017г.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Клиническая лабораторная диагностика.</w:t>
              <w:br/>
              <w:t xml:space="preserve"> 10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ение  «Повышение квалификации врачей (биологов, биохимиков)клинической диагностики по вопросам иммуногематологии)» 16.05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ение «Клиническая лабораторная диагностика» 10.04.2020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 Юрьевг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Кубанский гос. мед. университет» 2013г лечебное де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Кубанский гос. мед. университет» «Неврология»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Неврология» 12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. « Неврология» 144ч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«Актуальные вопросы профпатологии» 72ч, 2025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ФГБОУ «Читинская государственная медицинская академия»  2017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 диплом №107524 от 14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Неврология» от 10.10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«Актуальные вопросы этиологии, эпидемиологии, диагностики лечения противоэпидемических мероприятий» 29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72ч«Актуальные вопросы профпатолог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21.06.2024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рентге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щенко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иргизско-Российский Славянский университет 200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динатура Киргизско-Российский Славянский университет «Рентгенология» 2008г-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тификат «Рентгенология» от 28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Рентгенология»  от 24.12.2020г 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 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ий государственный медицинский университет, «Лечебное дело» 2020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Лечебное дело» от 10.02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Функциональная диагностика» 08.04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Экспертиза временной нетрудоспособности» от 21.12.2021г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я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институт, лечебное дело,1982г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.институт «Терапия» 1982-198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Терапия» от 22.03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ий гос.мед.институт, лечебное дело, 197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санчасть  ОХМК «врач-лечебник по хирургии» 1977-197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20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03.07.2020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20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патологии ИСМП в лечебно профилактических организациях» 36ч. № 623102949522 11/29/0318-ПК,г. Рязань, от 11.07.2022г.,Проф-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анский государственный медицинский университет «Лечебное дело» 26.06.200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ганский госуд. мед. унивеситет  «Анестезиология» 201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нестезиология -реаниматология».06.04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нестезиология-реанимация» от 25.03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250327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нестезиология и реаниматология» 06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нестезиология , интенсивная терапия и реанимация в акушерстве и гинекологии» от 20.03.2021г.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. « Анестезиология-ренимации» от 26.11.2024г. № 110085098 рег № ДН68-24/23524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щепкин Юр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институт, лечебное дело, 198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 им.Красной Армии 1987-1988гг «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09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Хирургия» 09.11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назиции профилактических мед.осмотров2 от 03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щеп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мед.институт, лечебное дело, 200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У «Акушер гинеколог» 2006-200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 от 09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льтразвуковая диагностика» от 12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«Акушерство и гинекология» от 27.04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Эндокринология в акушерстве и гинекологии» 05.06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Экстрагенетальные заболевания беременных» 19.05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Неотложные состояния в акушерстве и гинекологии»  03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льтразвуковая диагностика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2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«Акушерство и гинекология» от 02.05.2023г. МЗ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 час. «Клиническая трансфузиология» от 28.10.2024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Ди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ибирский мед.институт, лечебное дело, 199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№360 Новосибирский гос.мед.институт «Анестезиология и реаниматология» 200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нестезиология-реаниматология» от 28.06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« Анестезиология-реанимация» 23.07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24032149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Анестезиология-реаниматология» от 18.06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Профилактика лечния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19» 22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атетеризация сосудов под контролем ультразвука» 11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сновы трансфузиологии и имунногематологии» 19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работы с наркотическими средствами и психотропными веществами и их перекурс» 16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Неотложная помощь при критических состояниях» 04.10.2022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кушерским отделением 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ина Э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частное учреждение высшего профессионального образования « Кубанский медицинский институт» г.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08.07.201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№ 113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осударственное образовательное частное учреждение высшего профессионального образования « Кубанский медицинский институт» г.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ушерство и гинекология» от 07.08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кушерство и гинекология» № 1126241898739 г. Ставрополь, от 05.07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. переподготовке ««Организация здравоохранения и общественное здоровье» № 110030713от 30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№ 1166243271824 от 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Акушерство и гинекология» 14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№ 450400023409, от 16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Высшая категория» № 684-к  от 02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 час. «Клиническая трансфузиология» от 28.10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Организация здравоохранения и общественное здоровье» 144 час. От 19.12.2024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ская гос. педиатрическая мед.академия «Лечебное дело» 2010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ая гос.мед.академия 2010- 2011г «Хирур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05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01.04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 Хирургия от 18.06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05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 » 01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Комплексный подход к профилактике ИСМП в лечебно-профилактических организациях» 08.07.2022г.,Проф-ресурс г. Рязань, № 623102949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 всех специальностей » 36ч. 17.1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 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аспекты оборота и анализа наркотических средств,психотропных веществ и их перекурсов»  № 34600256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21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Экспертиза временной нетрудоспособности» от 21.06.2024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атель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ая гос.мед.академия, стоматология, 200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Стоматология общей прак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Стомалогия детская» от 30.12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 Стоматология ортопедическая» от 28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Стоматологическая Хирургия» от 23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атегория «Стоматология общей практики» 16.09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Вопросы профпотологии. Проведение мед.осмотров и экспертиза проф.пригодности» 22.06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я общей практики» 26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мотология детская» от 3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я ортопедическая» от 28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ческая Хирургия» от 23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  Актуальные вопросы профпатологии» от 27.01.2023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.университет, химик, 198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У « Клиническая лабораторная диагностика» 200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Клиническая лабораторная диагностика» 26.03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«Клиническая лабораторная диагностика» от 05.09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Клиническая лабораторная диагностика» 28.02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Проведение химико-токси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 04.12.2019г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патологии»,72ч. 27.02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 «Клиническая лабораторная диагностика»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илактических организациях»36ч 08.07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Безопасность  работ с микроорганизмами 3,4 группы» 23.1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 Окса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олгоградский ГМУ, педиатрия, 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Волгоградский 2015-201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16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Педиатрия» 16.12.2020г 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ий гос.мед.институт, лечебное дело, 199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марский ГМУ ординатура  1993-199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ртификат «Оториноларингология» от 27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36 ч «Аспекты современной отоларингологии» 27.12.2019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144ч «Избранные вопросы оторинголарингологии» 27.10.2020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ж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еверо-Осетинская гос. мед.академия, медико-профилактическое дело, 201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веро-осетинская гос.академия « Эпидемиоло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от 27.05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Эпидемиология» от 26.03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пидемиология» 27.05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пидемиология» 29.02.2024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ая гос.мед.академия, лечебное дело, 200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мед. академия 2005-2006гг «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12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от 26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льтразвуковая диагностика» от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3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рургия» от 15.06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26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льтразвуковая диагностика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12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илактики,диагностикилечения коронавирусной инфекции» 36ч 25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Паллиативная мед.помощь»  № 622418329572 27.01.2023г.,г. 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, « Клиническая трансфузиология»  №  623104648226 от  12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. «Организация здравоохранения и общественное здоровье» от 06.1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аккредитация «Организация здравоохранения и общественное здоровье», от 28.01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Экспертиза временной нетрудоспособности» от 21.06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ГМУ, педиатрия,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27.07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вердян Маргарита Анаст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ФГБОУВО «Кубанский государственный медицинский университет» «Лечебное дело»03.07.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Лечебное дело» 10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временной нетрудоспособности» 12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Комплексный подход к профилактике ИСМП в лечебно-профилактических организациях» 12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Актуальные вопросы диагностики и лечения заболеваний органов пищеварения»18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Актуальные вопросы диагностики и лечения сердечно-сосудистых заболеваний» 07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Организация амбулаторно-поликлинической службы:основные направления профилактической работы,экспертиза,оценка качества,и безопасности оказания» 07.03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Актуальные вопросы диагностики и лечения заболеваний бронхолегочной системы» 13.0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Кардиоваскулярная патология в практике терапевта поликлиники» 18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временной нетрудоспособности» 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психиатр -нар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гос. институт «Педиатрия»  1987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ябинский медицинский институт 1989-1990г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сихиатрия» 144ч 25.04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сихиатрия-наркология» от 29.11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ая категория «Психиатрия наркология» 05.09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сихиатрия-наркология» 29.11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сихиатрия» 25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36ч «Организационные, правовые вопросыпсихиатрии-наркологии. »19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организация правовые вопросы психиатрии –наркологии»19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.осмотров.» от 15.12.2021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вещенский гос.мед.институт, лечебное дело, 198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ий ГМИ «Терапия» 1983-198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.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Паллиативная мед.помощь» 26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ансфузиология для врачей клинических специальностей» 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Комплексный подход к профилактике ИСМП в лечебно-профилактических организациях» 13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тх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ий гос. Мед. Институт, лечебное дело, 199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ская мед.академия «Неврологя»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Ультразвуковая диагностика» от 20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Ультразвуковая диагностика» от 22.06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Избранные вопросы ультразвуковой диагностики» 16.03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Ультразвуковая диагностика врожденных пороков развития плода « от 24.05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ицинских осмотров\» от 24.12.2021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енко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здрав. КМИ КК Новокубанская  ЦРБ 1986-1989гг «Терап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Рентгенология» от 27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Рентгенология» от 21.11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Рентгенология» 04.07.2024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енко Н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кий гос.мед.университет, ленчебное дело, 2002г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ГМУ кардио-химических болезней «Хирургия» 2001-2002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Хирургия» от 26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я «Хирургия» 26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26.09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Вопросы профпотологии и организации профилактических  мед. Осмотров» от 14.12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. « организация деятельности, связанной с оборотом наркотических средств, психотропных вешеств и их прекурсоров» от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гаева Зарина Лаврен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еверо-Осетинская гос. Медакадемия, 2013 г., педиат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итинская гос.академия интернатура «Терапия»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ГМУ Ординатура  «Эндокринология»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кринология» от 16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Эндокринология» 16.12.2020г 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икова Га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йбышевский гос.мед.институт, лечебное дело, 1996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ский гос. мед. университет 2008-2009гг «Терап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Гериатрия» от 22.03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05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1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 фика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риат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ерапия» от 05.10.2018г.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«Общие принципы питания в пожилом и старческом возрасте» от 18.05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ерапия»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иатрия» 144ч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гос.мед.институт, педиатрия, 199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Медицинский институт «Педиатрия»  1995-199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Педиатрия» от 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«Педиатрия» от 13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Донецкий гос.мед.университет,2004год, лечебное де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ая ЦРБ 2004-2006гг «Скорая ме.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Скорая медицинская помощь» от 09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Скорая медицинская помощь»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экстренной терапии включая ЭКГ диангостику» от 03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л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Ставропольский ГМУ, лечебное дело, 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тавропольский гос.мед.университет «анестезиология реанимация» 2014-2015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ДПО «Карьера медиафарм» «Функциональная диагностика» г.Ставрополь 01.12.2015г. -31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Р № 001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рьера медиафарм» «Ультрозвуковая диагностика» г.Ставрополь 16.04.2018г. -20.08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Р № 003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нестезиология и реаниматология» от 02.11.2020г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льтрозвуковая диагностика» от 20.08.201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рансфузиолог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Функциональная диагностика» 25.11.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07.09.2022г  Анестезиология-реани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Современные аспекты оборота и анализа наркотических средств, психотропных веществ и их прекурсоров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144ч «Анестезия-реаниматология» 02.11.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144ч «Функциональная диагностика»25..11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 с основами иммуногематологии в практике врачей» 36ч. 17.11.2023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бан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овский гос.мед. институт. Врач-педиатр «Педиатрия»  диплом МВ 576903, 22.06.198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З РСФСР Тюменский гос.мед. институт Курганский обл. здравотдел «Детский инфекционист» 30.06.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ОУДПО «Институт повышения квалификацииспец.здрав.» МЗ Хабаровского края «Инфекционные болезни» 10.12.20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инфекциооные болезни» 01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инфекционные болезни» от 01.10.2020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агин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ая гос.мед.академия, лечебное дело, 201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ос.мед.академия «Уролгия»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Ур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Уролог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вопросы профпатологии» 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рология» 18.07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36ч 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Урология» 21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товерение «Клиническая трансфузиология» № 623104648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4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птун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академия, лечебное дело, 199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А кафедра госпит. терапии  «Терапия» 1995-199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1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Рустам 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ий ГМУ, лечебное дело, 26.06.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КубГМУ Минздрава России «Хирургия» 2014-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Хирургия» от 31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ериодической аккредитации «Хирургия» от 25.03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от 31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05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Хирургия» 144ч. от 30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01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01.04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36ч 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аллиативная медицинская помощь»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илакт. Орган» 08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№ 623103879334 от 23.10.2023г.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Клиническая трансфузиология» 623104648224 от 12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ек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Донецкий медицинский университет им.М.Горького, «Лечебное дело» 200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тизиатрия» от 04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рофпатология» от 23.0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Гастроэнтерология» от 28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Функциональная диагностика» 24.12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Лечебная Физкультура и спортивная медицина» 19.09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Фтизиатрия» 3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.осмотров» от 24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Функциональная диагностика» олт 24.12.2019г.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щенко Витал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ий мед.институт, педиатрия, 198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мед.институт 1989-1990гг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Инфекционные боле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едиатрия» от 06.07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21.09.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профпатологии ,проведение мендосмотров и экспертиза проф.пригодности»  от 22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06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Избранные вопросы инфекционных болезней» 0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от 21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от 12.10.2022г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дяк Тат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 «Терапия» 198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ункциональная диагностика» от 30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Избранные вопросы функциональной диагностики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Вопросы профпотологии и организации профилактичесеских мед.осмотров « от 15.12.2021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ГБУЗ Новокубанская ЦРБ                                                           А.Ф.Жа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горенко С.А 8861953148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Arial" w:hAnsi="Arial" w:cs="Arial"/>
      <w:color w:val="349ACD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111</dc:creator>
  <dc:description/>
  <cp:keywords/>
  <dc:language>en-US</dc:language>
  <cp:lastModifiedBy>Кадры</cp:lastModifiedBy>
  <cp:lastPrinted>2024-09-06T10:16:00Z</cp:lastPrinted>
  <dcterms:modified xsi:type="dcterms:W3CDTF">2025-04-14T08:37:00Z</dcterms:modified>
  <cp:revision>253</cp:revision>
  <dc:subject/>
  <dc:title/>
</cp:coreProperties>
</file>