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валификация врачей</w:t>
      </w:r>
    </w:p>
    <w:p>
      <w:pPr>
        <w:pStyle w:val="Normal"/>
        <w:jc w:val="center"/>
        <w:rPr/>
      </w:pPr>
      <w:r>
        <w:rPr/>
        <w:t>Уровень подготовки и квалификации врачей</w:t>
      </w:r>
    </w:p>
    <w:p>
      <w:pPr>
        <w:pStyle w:val="Normal"/>
        <w:jc w:val="center"/>
        <w:rPr/>
      </w:pPr>
      <w:r>
        <w:rPr/>
        <w:t>ГБУЗ  Новокубанская ЦРБ (по состоянию на 01.04.2025г. спец.счет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693"/>
        <w:gridCol w:w="1985"/>
        <w:gridCol w:w="425"/>
        <w:gridCol w:w="2126"/>
        <w:gridCol w:w="1701"/>
        <w:gridCol w:w="1984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/специальност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.И.О.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34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В 182196 , Семипалатинского ГМИ, лечебное дело, 198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панатинский гос. мед. институт 1984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Акушерство и гинекология» от  26.10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Организация здравоохранения и общественное здоровье» от 26.11.2024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» от 24.09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Организация работы с наркотическими и псих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Амбулаторно-поликлиническая помощь, ведение беременности в ж/к»03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Актуальные вопросы проф.диагност.лечения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» 0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 » 12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аллиативная медицинская помощь» 72ч,,№ 622418329655, рег.№ 2301/0194, Г. Рязань, 13.01.2023г. Межрегиональный тех.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патологии» 72 ч., № 62248329671, рег.№ 2302/0195г. Рязань, Межрегиональный тех.университет,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 » 21.06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 час. «Организация деятельности, связанной с оборотом наркотических средств, психотропных веществ и их прекурсоров» от 14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ар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Пятигорская государственная фармацевтическая академия» «Провизор» 04.03.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Бактериология» от 29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«Бактериология» от 02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«Бактер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абина Рен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гос. мед. Академия «Педиатрия» 18.06.1999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гос. мед. Ака-демия «Терапия» 30.06.200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Функциональная диагностика» 30.0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«Функциональная диагностика»  30.09.2023г</w:t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б.ГМА лечебное дело, 200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ая гос. академия 2001-2002гг «акушерство и гине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«Акушерство и гинекология» от 10.10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Организация здравоохранения и общественное здоровье» 23.03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Акушерство и гинекология» от 15.03.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1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ас. «Организация здравоохранения и общественное здоровье» 06.12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ических организациях» 36ч. 08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ю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Кемеровская ГМА педиатрия, 200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Кемеровская гос.мед. академия «Невр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Неврология» от 04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врология» 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Избранные вопросы медицинской реабилитации»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акушер –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ладими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ицинский институт «Лечебное дело» 198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Кубанский медицинский институт  01.08.1988-01.07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 23.07.2024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ультразвуковая диагностика » 05.07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«акушерство и гинекология» 03.04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организация здравоохранения и общественное здоровье» 72ч 22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ушерство и гинекология » 144ч. 28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. «Экспертиза вре-менной нетрудоспо-собности» 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Таджикского ГМУ лечебное дело, 200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18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категория «Акушерство и гинекология» от 13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50ч «Эндокринология в акушерстве и гинекологии» 2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Детская гинекология» 10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, связанной с оборотом наркотических  средств, психотропных веществ и их прекурсоров»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асов «Клиническая трансфузиология» 12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гинекологии детей и подростков» 05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рина Алё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В ПО «Ставропольский гос. медицинский университет» 27.06.2014г. «Лечеб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ГБОУВ ПО «Ставропольский гос. медицинский университет «Рентгенология» 01.09.2014г.-31.08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Рентгенология» 25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Рентгенология» от 22.12.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Рентгенология» 144ч. 2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ас. «Организация здравоохранения и общественное здоровье» 06.12.2024г</w:t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медицинский институт, лечебное дело,  28.06.197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ед.институт 1978-1979г «Акушерство и гинек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» 25.0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кушерство и гинекология» от 15.03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кушерство и гинекология» 14.11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асов «экстрагенитальные заболевания в акушерстве и гинекологии» 28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дерматовене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ГОУВПП «Астраханская гос. мед. Академия Министерства здравоохранения и соц. Развития РФ «Педиатрия» 14.06.2011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ГОУВПП «Астра-ханская гос. мед. Академия Министерства здравоохра-нения и соц. Развития РФ «дерматовенерологи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Дерматовенерология» 30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«Избранные вопросы дерматовенерологии» 144ч, 3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«Вопросы профпатологии и организ. Мед.осмотров»  21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«Экспертиза временной нетрудоспособности» 72 ч, 23.10.2023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ян Артур Аркад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Ереванский гос. мед. институт» лечебное дело 28.06.19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«Ереванский гос. мед. институт» Интернатура «терап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 Эльвир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«Тверской гос.мед.университет» «педиатрия» 201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 «Московский областной научно-исследовательский клинический институт им. М.Ф. Владимирского, эндокринология,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переподготовка «Ультразвуковая диагностика» 08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«Экспертиза временной нетрудоспособности» 72 ч, 23.10.2023,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БОУ Кубанский государственный мед.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5 04841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иатрия» 02.07.201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Кубанский государственный мед. университет «Врач акушер гинеколог» 31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Акушерство и гинекология» от 21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36часов «Ком-плексный подход к профилактике ИСМП в лечебно-профилактических организац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БОУ «Читинская государственная медицинская академия»  2017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 диплом №107524 от 14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Неврология» от 10.10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«Актуальные вопросы этиологии, эпидемиологии, диагностики лечения противоэпидемических мероприятий» 29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72ч«Актуальные вопросы профпатолог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1.06.2024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тель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ая гос.мед.академия, стоматология, 200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Стоматология общей прак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Стомалогия детская» от 30.12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 Стоматология ортопедическая» от 28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Стоматологическая Хирургия» от 23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атегория «Стоматология общей практики» 16.09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отологии. Проведение мед.осмотров и экспертиза проф.пригодности» 22.06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бщей практики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мотология детская» от 3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ртопедическая» от 28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ческая Хирургия» от 23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  Актуальные вопросы профпатологии» от 27.01.2023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.университет, химик, 198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У « Клиническая лабораторная диагностика»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Клиническая лабораторная диагностика» 26.03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«Клиническая лабораторная диагностика» от 05.09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Клиническая лабораторная диагностика» 28.0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Проведение химико-токси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 04.12.2019г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патологии»,72ч. 27.0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 «Клиническая лабораторная диагностика»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мплексный подход к профилактике ИСМП в лечебно-профилактических организациях»36ч 08.07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Безопасность  работ с микроорганизмами 3,4 группы» 23.1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ий гос.мед.институт, лечебное дело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марский ГМУ ординатура  1993-199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ртификат «Оториноларингология» от 27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36 ч «Аспекты современной отоларингологии» 27.12.2019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144ч «Избранные вопросы оторинголарингологии» 27.10.2020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психиатр -нар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гос. институт «Педиатрия»  1987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ябинский медицинский институт 1989-1990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сихиатрия» 144ч 25.04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сихиатрия-наркология» от 29.11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ая категория «Психиатрия наркология» 05.09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-наркология» 29.11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» 25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36ч «Организационные, правовые вопросыпсихиатрии-наркологии. 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организация правовые вопросы психиатрии –наркологии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.» от 15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х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гос. Мед. Институт, лечебное дело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ская мед.академия «Неврологя»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Ультразвуковая диагностика» от 20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льтразвуковая диагностика» от 22.06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ультразвуковой диагностики» 16.03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Ультразвуковая диагностика врожденных пороков развития плода « от 24.05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ицинских осмотров\» от 24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енко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здрав. КМИ КК Новокубанская  ЦРБ 1986-1989гг «Терап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Рентгенология» от 27.08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Рентгенология» от 21.11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Рентгенология» 04.07.2024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енко 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кий гос.мед.университет, ленчебное дело, 2002г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ГМУ кардио-химических болезней «Хирургия» 2001-2002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26.09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я «Хирургия» 26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26.09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ких  мед. Осмотров» от 14.12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. « организация деятельности, связанной с оборотом наркотических средств, психотропных вешеств и их прекурсоров» от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ек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Донецкий медицинский университет им.М.Горького, «Лечебное дело» 200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тизиатрия» от 04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рофпатология» от 23.0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Гастроэнтерология» от 28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Функциональная диагностика» 24.12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Лечебная Физкультура и спортивная медицина» 19.09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тизиатрия» 3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» от 24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Функциональная диагностика» олт 24.12.2019г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як 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 «Терапия» 198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от 30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функциональной диагностики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еских мед.осмотров « от 15.12.202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БУЗ Новокубанская ЦРБ А.Ф.Ж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горенко С.А 8861953148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Arial" w:hAnsi="Arial" w:cs="Arial"/>
      <w:color w:val="349AC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111</dc:creator>
  <dc:description/>
  <cp:keywords/>
  <dc:language>en-US</dc:language>
  <cp:lastModifiedBy>Пользователь Windows</cp:lastModifiedBy>
  <cp:lastPrinted>2024-09-06T10:16:00Z</cp:lastPrinted>
  <dcterms:modified xsi:type="dcterms:W3CDTF">2025-04-16T05:17:00Z</dcterms:modified>
  <cp:revision>263</cp:revision>
  <dc:subject/>
  <dc:title/>
</cp:coreProperties>
</file>