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оценки качества условий оказания услуг в </w:t>
      </w:r>
    </w:p>
    <w:p>
      <w:pPr>
        <w:pStyle w:val="Style15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рганизациях Краснодарского края в 2018 году</w:t>
      </w:r>
    </w:p>
    <w:p>
      <w:pPr>
        <w:pStyle w:val="Style15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4"/>
        <w:gridCol w:w="1134"/>
        <w:gridCol w:w="1134"/>
        <w:gridCol w:w="1559"/>
        <w:gridCol w:w="1843"/>
        <w:gridCol w:w="1418"/>
        <w:gridCol w:w="1842"/>
        <w:gridCol w:w="1276"/>
      </w:tblGrid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дицинск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вый результат по условиям оказ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анке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, характеризующие общие критерии оценки качества условий оказания услуг медицинскими организациями, отношении которых проводится независимая оценка</w:t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фортность условий предоставления услуг, включая время ожидания предоставления медицинск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упность услуг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брожелательность, вежливость работников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Инфекционная больница» №4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Армавирский онк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Армавирский кожно-венерологический диспансер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Противотуберкулезный диспансер №7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НИИ - Краевая клиническая больница № 1 имени профессора С.В. Очаповского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клиническая больница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клиническая инфекционн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психиатрическая больница №7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противотуберкулёзны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онкологический диспансер №1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клиниче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УЗ «Потивотуберкулезный диспансер № 2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больниц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Онкологический диспансер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ожно-венерологический диспансер № 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Абинский район «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многопрофильная больница муниципального образования город-курорт Ана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Апшеро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многопрофильная больница» города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Детская городская больница» города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Белогл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Белорече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Центральная районная больница имени заслуженного врача РФ В. Ф. Долгополова Выселковск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больница»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поликлиника» муниципального образования город-курорт Геленж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городская больница» города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Гулькевич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Ейского района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ропоткинская городская больница»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аневская центральная районная больница» муниципального образования Каневск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оре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расноармейская централь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клиническая больниц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едико-санитарная часть «Масложиркомбинат Краснод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3 «Калин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З «Городская поликлиника №16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З Городская поликлиника №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Родильный до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Крылов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Кры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урган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ущ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Лабинский район «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Ленинград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Мост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Центральная Районная Больница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Новопокр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1» управления здравоохранения администрации города Новоро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 3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5» управления здравоохранения администрации муниципального образования город Новорос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Отрадн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администрации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Приморско-Ахтарская центральная районная больница имени Кравченко Н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Сев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лавян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Старом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билис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Темрю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имашевская центральная районная боль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ихорецкая центральная районная больница» муниципального образования Тих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Усп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"Центральная районная больница»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Щерби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поликлиника №1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 Городская поликлиник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Армавирский противотуберкулезны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Онкологический диспансер № 4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Ей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Ейский психонев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Кали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клиническая детская инфекционн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 «Нарк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Инфекционная больница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1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2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3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Детская городская больница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клиническая больн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Детская Городская Клиническая Больн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Краснодарская городская клиническая больница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больница № 3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Детская краевая клиническ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Игорь Евгеньевич Гаврилов</dc:creator>
  <dc:description/>
  <cp:keywords/>
  <dc:language>en-US</dc:language>
  <cp:lastModifiedBy>Денис</cp:lastModifiedBy>
  <dcterms:modified xsi:type="dcterms:W3CDTF">2019-05-14T08:19:00Z</dcterms:modified>
  <cp:revision>2</cp:revision>
  <dc:subject/>
  <dc:title/>
</cp:coreProperties>
</file>