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ведению независимой оценки качества оказания услуг медицинск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й политики в сфере здравоохранения, достижение положительной динамики в демографической ситуации, невозможны без общественного сопров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действующего законодательства одной из форм общественного контроля вводится независимая оценка качества оказания услуг медицински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озложена на общественные советы при органах исполнительной власти регионов и проводится в соответствии со статьей 79 Федерального закона № 323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, а также экспертизы и контроля качества медицинской помощи, а преследует цель оценки условий оказания услуг по таким общим критериям ка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 медицинской организ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условий предоставления медицинских услуг и доступность их пол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оставления медицинской услуг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вежливость, компетентность работников медицинской организ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казанными услуг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оказания услуг медицинскими организациями, по которым будут оцениваться медицинские организации с последующим составлением рейтинга и размещением информации на сайте министерства здравоохранения Краснодарского края, утверждены приказом Минздрава России №787н от 28 ноября 201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казания услуг медицинскими организациями проводится в обязательном порядке в отношени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Краснодарском крае, независимо от их ведомственной принадлежности, формы собственности и проводится путем анкет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роведения независимой оценки качества оказания услуг медицинскими организациями должна быть размещена в информационно-телекоммуникационной сети «Интернет» на официальных сайтах органов местного самоуправления, медицинских организаций, в соответствии с требованиями к ее содержанию и форме предоставления, согласно приказу Минздрава России № 956н от 30 декабря 201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еры с анкетой для оценки качества оказания услуг медицинскими организациями размещаются на сайтах медицинских организаций и на сайтах органов местного самоуп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для анонимного анкетирования о предоставлении услуг стационарными и амбулаторно-поликлиническими медицинскими организациями нашего края, участвующими в реализации Территориальной программы государственных гарантий бесплатного оказания гражданам медицинской помощи в Краснодарском крае размещены на официальном сайте министерства здравоохранения Краснодарского края в разделе «Независимая оценка качества оказания услуг медицинскими организациями. Участвовать в голосован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ациенты могут анонимно заполнить аналогичные анкеты по вышеуказанным критериям на официальном сайте Минздрава России, где также размещены все наши медицинские организации, входящие в систему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медицинских организаций будет определять Общественный совет при министерстве здравоохранения Краснодарского края, председателем которого является Исаенко Сергей Иванович, куда входят 11 членов общественных организаций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рейтинга медицинских организаций разработан Интернет-сервис, который расположен по адресу: http://rating.miackuban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представляет собой анонимное анкетирование населения Краснодарского края, который позволяет получить итоги по независимой оценке качества предоставления услуг медицинскими организациями Краснодарского края в результате обработки анк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анкетирования из Минздрава России ежемесячно будет доводиться до органов исполнительной власти в сфере здравоохранения регионов для передачи Общественным советам и составления рейтингов медицин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независимой оценке качества предоставления услуг медицинскими организациями была детально освещена на выездном совещании Минздрава России с участием руководителей органов государственной власти субъектов РФ в сфере здоровья ЮФО и СКФО 9 июля 2015 года в городе Ростове-на-Дону. Информация по итогам совещания размещена на официальном сайте Минздрав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обеспечивающей сбор, обобщение и анализ информации о качестве оказания услуг в медицинских организациях (организация-оператор), определено государственное бюджетное учреждение здравоохранения «Медицинский информационно-аналитический центр» министерства здравоохранения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здравоохранения Краснодарского края, органами местного самоуправления создаются лишь условия для организации и проведения независимой оценки качества оказания услуг медицинскими организациями, а работа в этом направлении возложена и будет проводиться Общественным советом при министерстве здравоохранения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пациенты, общественные организации и члены Общественного совета при минздраве края имеют право обратиться в медицинскую организацию, чтобы выразить свое отношение по качеству предоставляемых услуг, а медицинские организации обязаны создать эти условия для анкет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одить разъяснительную работу среди прикрепленного населения, пациентов по анкетированию. Для этого следует предусмотреть предоставление возможности пациентам проходить анкетирование в самих медицинских организациях, используя при этом планшеты, инфоматы, информационные панели, персональные компьютеры и т.д. Как пример можно привести опыт использования информационных панелей для анкетирования пациентов в ГБУЗ «Детская краевая клиническая больница», ГБУЗ «Краевая клиническая больница № 2». Кроме этого,в регистратурах медицинских организаций, отделениях, у волонтеров и т.д.,должны быть анкеты на бумажном носит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8:00Z</dcterms:created>
  <dc:creator>Пользователь Windows</dc:creator>
  <dc:description/>
  <cp:keywords/>
  <dc:language>en-US</dc:language>
  <cp:lastModifiedBy>Денис</cp:lastModifiedBy>
  <dcterms:modified xsi:type="dcterms:W3CDTF">2019-05-14T08:18:00Z</dcterms:modified>
  <cp:revision>2</cp:revision>
  <dc:subject/>
  <dc:title/>
</cp:coreProperties>
</file>