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работы и часы приема медицинских работников по платным медосмотрам ГБУЗ Новокубанская ЦР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2"/>
        <w:gridCol w:w="1496"/>
        <w:gridCol w:w="1120"/>
        <w:gridCol w:w="1332"/>
        <w:gridCol w:w="1148"/>
        <w:gridCol w:w="1440"/>
        <w:gridCol w:w="1080"/>
        <w:gridCol w:w="1440"/>
        <w:gridCol w:w="1080"/>
        <w:gridCol w:w="1428"/>
        <w:gridCol w:w="96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ек М.Г., врач-терапевт, профпат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3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ек М.Г., врач-терапевт, профпат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ек М.Г., врач-терапевт, профп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ек М.Г., врач-терапевт, профп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ек М.Г., врач-терапевт, профпатоло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В ВЫХОДНЫЕ И ПРАЗДНИЧНЫЕ ДНИ НЕ ОСУЩЕСТВЛЯЕ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ВЫХОДНЫЕ И ПРАЗДНИЧНЫЕ ДНИ НЕ ОСУЩЕСТ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В.-врач дерматовенер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В.-врач дерматовенер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В.-врач 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В.-врач 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В.-врач дерматовенероло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7:30-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А.Р. медсе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30-10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А.Р. медсес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А.Р. 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А.Р. 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30-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ва А.Р. медсест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А.О., врач нарколог-психиа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3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А.О., нарколог-психиа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А.О., нарколог-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А.О., нарколог-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А.О., нарколог-психиат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 ЦР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-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.В.-врач невр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-13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.В.-врач невр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.В.-врач 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.В.-врач 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уль М.В.-врач невроло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В.-врач хирур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В.-врач хиру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В.-врач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В.-врач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-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Н.В.-врач хирур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30-9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андян А.А.-врач офтальм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30-9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ян А.А.-врач офтальм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ян А.А.-врач 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3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ян А.А.-врач 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:30-9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ян А.А.-врач офтальмоло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гра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30-12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М.-медсе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30-12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М.-медсест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30-12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М.-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30-12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М.-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:30-12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М.-медсест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1:00, с 13:00-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.Б.-медсестра Барышева В.С.-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1:00, с 13:00-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А.В.-медсестра. Деркунская Л.А.-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1:00, с 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А.В.-медсестра. Деркунская Л.А.-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1:00, с 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А.В.-медсестра. Деркунская Л.А.-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1:00, с 13:00-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а А.В.-медсестра. Деркунская Л.А.-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е отде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-11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елян Э.А.-врач стомат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-11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елян Э.А.-врач стомат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елян Э.А.-врач 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елян Э.А.-врач 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 КАБИ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4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енко И.И.-врач 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ина А.С.-врач рентгено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енко И.И.-врач 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ина А.С.-врач рентгено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енко И.И.-врач 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ина А.С.-врач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енко И.И.-врач 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ина А.С.-врач 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-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енко И.И.-врач рентге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ина А.С.-врач рентгеноло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 У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ина О.П.-врач УЗ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ина О.П.-врач УЗ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ина О.П.-врач У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ина О.П.-врач УЗ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1:00Z</dcterms:created>
  <dc:creator>71кабинет</dc:creator>
  <dc:description/>
  <cp:keywords/>
  <dc:language>en-US</dc:language>
  <cp:lastModifiedBy>45</cp:lastModifiedBy>
  <cp:lastPrinted>2018-07-12T11:25:00Z</cp:lastPrinted>
  <dcterms:modified xsi:type="dcterms:W3CDTF">2025-04-16T06:58:00Z</dcterms:modified>
  <cp:revision>5</cp:revision>
  <dc:subject/>
  <dc:title/>
</cp:coreProperties>
</file>